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ENERJİ PETROL GAZ JEOTERMAL SERVİSLERİ LİMİTED ŞİRKETİ’NİN 2014 YILI FAALİYET RAPORU:</w:t>
      </w:r>
    </w:p>
    <w:p>
      <w:pPr>
        <w:pStyle w:val="Normal"/>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color w:val="000000"/>
        </w:rPr>
      </w:pPr>
      <w:r>
        <w:rPr>
          <w:rFonts w:cs="Arial" w:ascii="Arial" w:hAnsi="Arial"/>
          <w:b/>
          <w:color w:val="000000"/>
        </w:rPr>
        <w:t>GENEL BİLGİL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A-) RAPORUN İLGİLİ OLDUĞU HESAP DÖNEMİ</w:t>
      </w:r>
      <w:r>
        <w:rPr>
          <w:rFonts w:cs="Arial" w:ascii="Arial" w:hAnsi="Arial"/>
          <w:color w:val="000000"/>
        </w:rPr>
        <w:t>: 01.01.2014-31.12.2014</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B-) ŞİRKETİ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B-a)  TİCARET UNVANI:</w:t>
      </w:r>
      <w:r>
        <w:rPr>
          <w:rFonts w:cs="Arial" w:ascii="Arial" w:hAnsi="Arial"/>
          <w:color w:val="000000"/>
        </w:rPr>
        <w:t xml:space="preserve"> ENERJİ PETROL GAZ JEOTERMAL SERVİSLERİ LİMİTED ŞİRKETİ</w:t>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B-b)  TİCARET SİCİL NUMARASI:</w:t>
      </w:r>
      <w:r>
        <w:rPr>
          <w:rFonts w:cs="Arial" w:ascii="Arial" w:hAnsi="Arial"/>
          <w:color w:val="000000"/>
        </w:rPr>
        <w:t xml:space="preserve"> 96792</w:t>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B-c)  MERKEZ ADRES VE İLETİŞİM :</w:t>
      </w:r>
      <w:r>
        <w:rPr>
          <w:rFonts w:cs="Arial" w:ascii="Arial" w:hAnsi="Arial"/>
          <w:color w:val="000000"/>
        </w:rPr>
        <w:t xml:space="preserve">  Yıldız Mahallesi  724.Sokak  No:12/4 Çankaya/ANKARA </w:t>
      </w:r>
    </w:p>
    <w:p>
      <w:pPr>
        <w:pStyle w:val="Normal"/>
        <w:rPr>
          <w:rFonts w:ascii="Arial" w:hAnsi="Arial" w:cs="Arial"/>
          <w:color w:val="000000"/>
        </w:rPr>
      </w:pPr>
      <w:r>
        <w:rPr>
          <w:rFonts w:cs="Arial" w:ascii="Arial" w:hAnsi="Arial"/>
          <w:color w:val="000000"/>
        </w:rPr>
        <w:t>TEL: 0 312 441 98 12  FAKS :0 312 441 98 21</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B-d) ŞİRKET ŞUBE  ADRES İLETİŞİM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B-e)  ŞİRKETİN İNTERNET SİTESİ ADRESİ :</w:t>
      </w:r>
      <w:r>
        <w:rPr>
          <w:rFonts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ŞİRKET MÜDÜRÜ E-mail : </w:t>
      </w:r>
      <w:hyperlink r:id="rId2">
        <w:r>
          <w:rPr>
            <w:rStyle w:val="InternetLink"/>
            <w:rFonts w:cs="Arial" w:ascii="Arial" w:hAnsi="Arial"/>
          </w:rPr>
          <w:t>enerjipetrol@enerjipetrol.com.tr</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 ŞİRKETİN ORGANİZASYON,SERMAYE VE ORTAKLIK YAPILARI İLE BUNLARA İLİŞKİN HESAP DÖNEMİ İÇERİSİNDEKİ DEĞİŞİKLİKLER:</w:t>
      </w:r>
      <w:r>
        <w:rPr>
          <w:rFonts w:cs="Arial" w:ascii="Arial" w:hAnsi="Arial"/>
          <w:color w:val="000000"/>
        </w:rPr>
        <w:t xml:space="preserve"> Şirket faaliyetlerini 1993 takvim yılından bu yana danışmanlık faaliyetleri v.b. işleri ile sürdürmektedir. Şirket yapısı aile şirketi olup 1 ortaklıdır. Şirket ortakları MEHMET LATİF VRANA dır. Şirketin sermayesi 80.000,00 TL olup tamamı ödenmiştir., şirket ortağı MEHMET LATİF VRANA % 100 Hisseye sahiptir ŞİRKETİ TEMSİL VE İLZAMA kuruşu tarihi olan 1993 tarihinden itibaren  MEHMET LATİF VRANA yetkilidi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 ŞİRKETTE İMTİYAZLI PAYLARA AİT ORTAK BULUNMAMAKTADIR.</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E-) ŞİRKETİN REKABET YASAĞI KAPSAMINDA FAALİYETLERİ BULUNMAMAKTADIR.</w:t>
      </w:r>
      <w:r>
        <w:rPr>
          <w:rFonts w:cs="Arial" w:ascii="Arial" w:hAnsi="Arial"/>
          <w:color w:val="000000"/>
        </w:rPr>
        <w:t xml:space="preserve"> ŞİRKET ORTAKLARI İSTEDİKLERİ TAKDİRDE KENDİ FAALİYETLERİ İLE İLGİ ŞİRKET KURABİLİR, DİĞER ŞİRKETLERE ORTAK OLABİLİ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 YÖNETİM ORGANI ÜYELERİ İLE ÜST DÜZEY YÖNETİCİLERE SAĞLANAN MALİ HAKLAR;</w:t>
      </w:r>
    </w:p>
    <w:p>
      <w:pPr>
        <w:pStyle w:val="Normal"/>
        <w:rPr/>
      </w:pPr>
      <w:r>
        <w:rPr>
          <w:rFonts w:cs="Arial" w:ascii="Arial" w:hAnsi="Arial"/>
          <w:color w:val="000000"/>
        </w:rPr>
        <w:t>a-) şirket müdürü işle ilgili olarak yapacağı harcamalarda, karar alınmaksızın işin mahiyetine göre harcama yapabilir bu işlemlerle ilgili bir tutar tanımlanmamıştı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3-) ŞİRKET İŞLEM HACMİNİ GELİŞİTİRMEK V.B İŞLEMLER İÇİN AR-GE FAALİYETLERİNDE BULUNMAMAKTADIR.</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4-) ŞİRKET FAALİYETLERİ VE FAALİYETLERE İLİŞİKİN ÖNEMLİ GELİŞMELER;</w:t>
      </w:r>
      <w:r>
        <w:rPr>
          <w:rFonts w:cs="Arial" w:ascii="Arial" w:hAnsi="Arial"/>
          <w:color w:val="000000"/>
        </w:rPr>
        <w:t xml:space="preserve"> şirket 1993 yılından itibaren faaliyet göstermekte olup, iş hacmi ve yapmış olduğu işler çerçevesinde kurumsal bir yapılanmaya sahip değildir. Şirketin iştirak, bağlı ortaklık v.d ortaklık türlerine ait ortaklığı bulunmamaktadır. Şirket yasal mevzuat çerçevesinde herhangi bir denetime tabi olmayıp sgk ve Maliye bakanlığı herhangi bir denetime tabi tutulmamıştır. Şirket 2014 hesap dönemi ve sonrasında 3.şahıslara ve kurumlara ( vergi dairesi,sgk) karşı yükümlülüklerine yerine getirmeyi,faiz yüküne katlanmadan faaliyetlerini sürdürme kararı almıştır.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5-) FİNANSAL DURUM:</w:t>
      </w:r>
      <w:r>
        <w:rPr>
          <w:rFonts w:cs="Arial" w:ascii="Arial" w:hAnsi="Arial"/>
          <w:color w:val="000000"/>
        </w:rPr>
        <w:t xml:space="preserve"> Şirket 2014 hesap döneminde kredi kullanmamıştır. Şirketin 2014 hesap döneminde ödeyemediği çeki bulunmamaktadır. </w:t>
      </w:r>
      <w:r>
        <w:rPr>
          <w:rFonts w:cs="Arial" w:ascii="Arial" w:hAnsi="Arial"/>
        </w:rPr>
        <w:t>Şirket faaliyetlerini sürdürmek için piyasadan mal tedarik etmekte sıkıntı yaşamayıp,30.60.90,120 gün vadeye kadar tedarikçilerden mal/hizmet temin edebilmektedir. Şirketin Vergi Dairesine ve S.G.K.’ya borcu bulunma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RİSKLER VE YÖNETİM ORGANIN DEĞERLENDİRMESİ:</w:t>
      </w:r>
      <w:r>
        <w:rPr>
          <w:rFonts w:cs="Arial" w:ascii="Arial" w:hAnsi="Arial"/>
        </w:rPr>
        <w:t xml:space="preserve"> şirket 1993 kuruluş tarihinden itibaren likiditesi yüksek bir firmadır. Şirket verdiği hizmetlerde tahsilat sıkıntısını (  risk’i ) azaltmak adına,vereceği hizmetlere yönelik yapılacak sözleşmeleri uzman (avukat v.b ) kişi ve kurumlardan destek alarak düzenlemeye karar ver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DİĞER HUSUSLAR:</w:t>
      </w:r>
      <w:r>
        <w:rPr>
          <w:rFonts w:cs="Arial" w:ascii="Arial" w:hAnsi="Arial"/>
        </w:rPr>
        <w:t xml:space="preserve"> Şirket 2015 hesap döneminde 3.Şahıslara yönelik yükümlülüklerini yerine getirmeyi, bayilik sözleşmeleri düzenlemeyi ortaklık yapısını değiştirmeden faaliyetlerini sürdürmeye karar vermişti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U RAPOR RG 28.08.2012–23395 GÜMRÜK VE TİCARET BAKANLIĞINCA YAYINLANAN “ŞİRKETLERİN YILLIK FAALİYET RAPORUNUN ASGARİ İÇERİĞİNİN BELİRLENMESİ HAKKINDAKİ YÖNETMELİK HÜKÜMLERİ ÇERÇEVESİNDE 06.03.2015 TARİHİNDE TANZİM EDİLMİŞTİR.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ŞİRKET MÜDÜRÜ                                                   ORTAK                                                  </w:t>
      </w:r>
    </w:p>
    <w:p>
      <w:pPr>
        <w:pStyle w:val="Normal"/>
        <w:jc w:val="both"/>
        <w:rPr>
          <w:rFonts w:ascii="Arial" w:hAnsi="Arial" w:cs="Arial"/>
          <w:b/>
          <w:b/>
        </w:rPr>
      </w:pPr>
      <w:r>
        <w:rPr>
          <w:rFonts w:eastAsia="Arial" w:cs="Arial" w:ascii="Arial" w:hAnsi="Arial"/>
          <w:b/>
        </w:rPr>
        <w:t xml:space="preserve">     </w:t>
      </w:r>
      <w:r>
        <w:rPr>
          <w:rFonts w:cs="Arial" w:ascii="Arial" w:hAnsi="Arial"/>
          <w:b/>
        </w:rPr>
        <w:t>MEHMET LATİF VRANA                                  MEHMET LATİF VRAN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jipetrol@enerjipetrol.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41:00Z</dcterms:created>
  <dc:creator>xp</dc:creator>
  <dc:description/>
  <dc:language>en-US</dc:language>
  <cp:lastModifiedBy>Latif Vrana</cp:lastModifiedBy>
  <cp:lastPrinted>2013-02-25T13:09:00Z</cp:lastPrinted>
  <dcterms:modified xsi:type="dcterms:W3CDTF">2015-08-21T10:41:00Z</dcterms:modified>
  <cp:revision>2</cp:revision>
  <dc:subject/>
  <dc:title>SOSYAL SİGORTALAR KURUMU</dc:title>
</cp:coreProperties>
</file>